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PONTENURE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erta Tecnica - Lotto 5 Infortuni cumulativa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</w:rPr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bookmarkStart w:id="1" w:name="OLE_LINK3"/>
      <w:bookmarkEnd w:id="1"/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ccettare integralmente </w:t>
      </w:r>
      <w:r>
        <w:rPr>
          <w:rFonts w:cs="Arial" w:ascii="Arial" w:hAnsi="Arial"/>
          <w:b/>
          <w:sz w:val="20"/>
          <w:szCs w:val="20"/>
        </w:rPr>
        <w:t>senza alcuna riserva, né restrizione</w:t>
      </w:r>
      <w:r>
        <w:rPr>
          <w:rFonts w:cs="Arial" w:ascii="Arial" w:hAnsi="Arial"/>
          <w:sz w:val="20"/>
          <w:szCs w:val="20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  <w:sz w:val="20"/>
          <w:szCs w:val="20"/>
        </w:rPr>
        <w:t>Base di gar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'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ntegr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ccett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on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i</w:t>
      </w:r>
      <w:r>
        <w:rPr>
          <w:rFonts w:eastAsia="Times New Roman"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l</w:t>
      </w:r>
      <w:r>
        <w:rPr>
          <w:rFonts w:eastAsia="Times New Roman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a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ato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s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cura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sse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 o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er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b/>
          <w:bCs/>
          <w:sz w:val="20"/>
          <w:szCs w:val="20"/>
        </w:rPr>
        <w:t>u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as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va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ssegnati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</w:rPr>
        <w:t>nti 0 (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12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31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8361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12 (Recesso in caso di sinistro) rinuncia alla facoltà - o elevazione dei termini - di recesso da parte della Compagnia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ogni denuncia di sinistro e fino al 60° giorno dal pagamento o contestazione o rifiuto dell'indennizzo, ciascuna delle parti ha facoltà di recedere dal contratto con preavviso di 120 (centoventi) giorni … omissis…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vazione del termine di preavviso di recesso per sinistro da parte della Compagnia, da 120 a 180 giorni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inuncia della Compagnia alla facoltà di recesso per sinistr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037"/>
        <w:gridCol w:w="1304"/>
        <w:gridCol w:w="1957"/>
      </w:tblGrid>
      <w:tr>
        <w:trPr>
          <w:trHeight w:val="28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t. 3 (Rimborso spese sanitarie) – elevazione massimale assicurato relativamente a tutte le Sezioni della Scheda Tecnic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50"/>
        <w:gridCol w:w="1276"/>
        <w:gridCol w:w="2040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8366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143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CP9 (Limite catastrofale) – elevazione limite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.000.000,00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5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.500.000,00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20"/>
        <w:gridCol w:w="1306"/>
        <w:gridCol w:w="2040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CP8 (Danni estetici) – inserimento limite di indenniz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escluse</w:t>
            </w:r>
          </w:p>
        </w:tc>
        <w:tc>
          <w:tcPr>
            <w:tcW w:w="13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0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020"/>
        <w:gridCol w:w="1275"/>
        <w:gridCol w:w="2071"/>
      </w:tblGrid>
      <w:tr>
        <w:trPr>
          <w:trHeight w:val="28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12 (Franchigia per il caso di invalidità permanente) – riduzione o abro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care l’opzione scelta</w:t>
            </w:r>
          </w:p>
        </w:tc>
      </w:tr>
      <w:tr>
        <w:trPr>
          <w:trHeight w:val="851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59"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5% per somme eccedenti € 150.00,00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1413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% per somme eccedenti € 150.00,00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0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brogazione delle franchigie 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2" w:name="_Hlk67876862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bookmarkStart w:id="3" w:name="_Hlk59198493"/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pacing w:before="0" w:after="200"/>
        <w:ind w:right="-1" w:hanging="0"/>
        <w:jc w:val="both"/>
        <w:rPr/>
      </w:pPr>
      <w:bookmarkStart w:id="4" w:name="_Hlk52991024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40" w:right="740" w:gutter="0" w:header="751" w:top="851" w:footer="5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5 - Offerta Tecnica Lotto 5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25:00Z</dcterms:created>
  <dc:creator>Silvia Baccin</dc:creator>
  <dc:description/>
  <cp:keywords/>
  <dc:language>en-US</dc:language>
  <cp:lastModifiedBy>Attilio</cp:lastModifiedBy>
  <cp:lastPrinted>2022-06-29T11:09:00Z</cp:lastPrinted>
  <dcterms:modified xsi:type="dcterms:W3CDTF">2023-05-05T1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